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финансирование имеющегося ипотечного кре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з Банка (для сделки с ипо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ождении несовершеннолетнего, подлинный документ и коп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жилую площадь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         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собственника приобретаемой жилой площади, заверенно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(ипотечный) до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7:00Z</dcterms:created>
  <dc:creator>Пользователь</dc:creator>
  <dc:description/>
  <cp:keywords/>
  <dc:language>en-US</dc:language>
  <cp:lastModifiedBy>Мария Дмитриевна</cp:lastModifiedBy>
  <cp:lastPrinted>2018-01-19T17:23:00Z</cp:lastPrinted>
  <dcterms:modified xsi:type="dcterms:W3CDTF">2019-10-09T09:48:00Z</dcterms:modified>
  <cp:revision>17</cp:revision>
  <dc:subject/>
  <dc:title/>
</cp:coreProperties>
</file>